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ind w:right="28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1января </w:t>
      </w:r>
      <w:r>
        <w:rPr>
          <w:sz w:val="28"/>
        </w:rPr>
        <w:t>2022 года</w:t>
        <w:tab/>
        <w:tab/>
        <w:tab/>
        <w:tab/>
        <w:tab/>
        <w:tab/>
        <w:tab/>
        <w:tab/>
        <w:t>№ 4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5009" w:leader="none"/>
        </w:tabs>
        <w:spacing w:before="480" w:after="360"/>
        <w:jc w:val="both"/>
        <w:rPr/>
      </w:pPr>
      <w:r>
        <w:rPr>
          <w:b/>
          <w:color w:val="000000"/>
          <w:sz w:val="27"/>
          <w:szCs w:val="27"/>
        </w:rPr>
        <w:t xml:space="preserve">Об утверждении </w:t>
      </w:r>
      <w:r>
        <w:rPr>
          <w:b/>
          <w:sz w:val="27"/>
          <w:szCs w:val="27"/>
        </w:rPr>
        <w:t xml:space="preserve">Плана эвакуации населения при угрозе возникновения и возникновении чрезвычайных ситуаций (террористических актов) в мирное и военное время </w:t>
      </w:r>
      <w:r>
        <w:rPr>
          <w:b/>
          <w:bCs/>
          <w:color w:val="000000"/>
          <w:kern w:val="2"/>
          <w:sz w:val="27"/>
          <w:szCs w:val="27"/>
        </w:rPr>
        <w:t>на территории муниципального района «Забайкальский район»</w:t>
      </w:r>
    </w:p>
    <w:p>
      <w:pPr>
        <w:pStyle w:val="Normal"/>
        <w:spacing w:lineRule="atLeast" w:line="270"/>
        <w:jc w:val="both"/>
        <w:textAlignment w:val="baseline"/>
        <w:rPr>
          <w:color w:val="252525"/>
          <w:sz w:val="27"/>
          <w:szCs w:val="27"/>
        </w:rPr>
      </w:pPr>
      <w:r>
        <w:rPr>
          <w:sz w:val="27"/>
          <w:szCs w:val="27"/>
        </w:rPr>
        <w:tab/>
        <w:t xml:space="preserve">В целях реализации Федерального закона от 12.02.2998 года № 28-ФЗ «О гражданской обороне», </w:t>
      </w:r>
      <w:r>
        <w:rPr>
          <w:rFonts w:eastAsia="Arial"/>
          <w:sz w:val="27"/>
          <w:szCs w:val="27"/>
        </w:rPr>
        <w:t>постановления Правительства Российской Федерации от 22.06.2004 года № 303 «О порядке эвакуации населения, материальных и культурных ценностей в безопасные районы»</w:t>
      </w:r>
      <w:r>
        <w:rPr>
          <w:sz w:val="27"/>
          <w:szCs w:val="27"/>
        </w:rPr>
        <w:t>, Правительства Забайкальского края от 25.07.2017 года № 313 «О создании эвакуационной комиссии в Забайкальском крае»</w:t>
      </w:r>
      <w:r>
        <w:rPr>
          <w:color w:val="222222"/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</w:rPr>
        <w:t xml:space="preserve">в целях приведения нормативного правового акта в соответствие с требованиями  и совершенствования координации деятельности эвакуационной комиссии, на основании ст. 25 Устава муниципального района "Забайкальский район"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  Утвердить «План эвакуации населения  при угрозе возникновения и возникновении чрезвычайных ситуаций (террористических актов) в мирное и военное время на территории муниципального района «Забайкальский район» (приложение №1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рректировку плана эвакуации проводить ежегодно, по состоянию на 10 января последующего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Отменить постановление Администрации муниципального района «Забайкальский район» от 28.08.2013 года № 1050 «</w:t>
      </w:r>
      <w:r>
        <w:rPr>
          <w:color w:val="000000"/>
          <w:sz w:val="27"/>
          <w:szCs w:val="27"/>
        </w:rPr>
        <w:t xml:space="preserve">Об утверждении </w:t>
      </w:r>
      <w:r>
        <w:rPr>
          <w:sz w:val="27"/>
          <w:szCs w:val="27"/>
        </w:rPr>
        <w:t xml:space="preserve">Плана эвакуации населения при угрозе возникновения и возникновении чрезвычайных ситуаций (антитеррористических актов) в мирное и военное время </w:t>
      </w:r>
      <w:r>
        <w:rPr>
          <w:bCs/>
          <w:color w:val="000000"/>
          <w:kern w:val="2"/>
          <w:sz w:val="27"/>
          <w:szCs w:val="27"/>
        </w:rPr>
        <w:t>на территории муниципального района «Забайкальский район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 Официально опубликовать настоящее постановление в официальном вестнике муниципального района «Забайкальский район»  «Забайкальское обозрение» </w:t>
      </w:r>
      <w:r>
        <w:rPr>
          <w:color w:val="252525"/>
          <w:sz w:val="27"/>
          <w:szCs w:val="27"/>
        </w:rPr>
        <w:t>» и на официальном сайте муниципального района «Забайкальский район»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252525"/>
          <w:sz w:val="27"/>
          <w:szCs w:val="27"/>
        </w:rPr>
        <w:t xml:space="preserve">           </w:t>
      </w:r>
      <w:r>
        <w:rPr>
          <w:color w:val="252525"/>
          <w:sz w:val="27"/>
          <w:szCs w:val="27"/>
        </w:rPr>
        <w:t xml:space="preserve">5. Контроль за исполнением настоящего  постановления оставляю за собой. </w:t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7"/>
          <w:szCs w:val="27"/>
        </w:rPr>
        <w:t>И.о. Главы муниципального района                                        В.Н. Беломест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21__» января 2022 года № _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009" w:leader="none"/>
        </w:tabs>
        <w:ind w:left="-128" w:hanging="0"/>
        <w:jc w:val="both"/>
        <w:rPr/>
      </w:pPr>
      <w:r>
        <w:rPr>
          <w:b/>
          <w:sz w:val="28"/>
          <w:szCs w:val="28"/>
        </w:rPr>
        <w:t xml:space="preserve">эвакуации населения при угрозе возникновения и возникновении чрезвычайных ситуаций (террористических актов) в мирное и военное время </w:t>
      </w:r>
      <w:r>
        <w:rPr>
          <w:b/>
          <w:bCs/>
          <w:color w:val="000000"/>
          <w:kern w:val="2"/>
          <w:sz w:val="28"/>
          <w:szCs w:val="28"/>
        </w:rPr>
        <w:t>на территории муниципального района «Забайкальский район».</w:t>
      </w:r>
    </w:p>
    <w:p>
      <w:pPr>
        <w:pStyle w:val="Normal"/>
        <w:tabs>
          <w:tab w:val="clear" w:pos="708"/>
          <w:tab w:val="left" w:pos="5009" w:leader="none"/>
        </w:tabs>
        <w:ind w:left="-128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   Приведение эвакуационной комиссии в гото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ри угрозе возникновения и при возникновении ЧС (террористического акта) эвакуационная комиссия приводится в готовность по распоряжению Главы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Информация о возникновении чрезвычайной ситуации поступает от оперативного дежурного  ЕДДС Администрации муниципального района в оперативный штаб КЧС и ОП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Проводится оповещение членов эвакуационной комиссии по средствам связи. Время готовности к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бочее время «Ч» + 40 мин.;</w:t>
      </w:r>
    </w:p>
    <w:p>
      <w:pPr>
        <w:pStyle w:val="Normal"/>
        <w:jc w:val="both"/>
        <w:rPr/>
      </w:pPr>
      <w:r>
        <w:rPr>
          <w:sz w:val="28"/>
          <w:szCs w:val="28"/>
        </w:rPr>
        <w:t>- в нерабочее время «Ч» + 1ч.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В зависимости от вида, масштабов и района ЧС уточняется: районы и места вывода (вывоза)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1.Пункты посадки на все виды транспор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4.2.Районы, приписанные к пунктам посадки. </w:t>
        <w:tab/>
        <w:t>1.5.Устанавливается    и    поддерживается    связь    с    эвакуационными комиссиями сельских администраций в районе чрезвычайной ситуаци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   Оповещение населения о начале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Оповещение населения о начале эвакуации, в соответствии с имеющимся прогнозом обстановки, осуществляется по радио, сиренами и при помощи громкоговорящих устройств, установленных на автомоби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3.   Численность эвакуируемого населения,  с разбивкой по катег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На все население, подлежащее эвакуации, по месту жительства (в жилищно-эксплуатационных органах), на предприятиях и в организациях составляются эвакуационные спис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Не занятое в производстве население (не работающие члены семей рабочих и служащих), включаются в списки по месту работы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Эвакуационные списки и паспорта являются основными документами для учета, размещения и первоочередного жизнеобеспечения эвакуируем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Районы размещения эвакуируемого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Размещение эвакуируемого населения спланировать в пунктах временного размещения. В зависимости от масштабов ЧС продолжительность пребывания эвакуируемого населения в местах временного пребывания составит от нескольких часов до нескольких суток. По мере нормализации обстановки в районе ЧС население возвращается в свои до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Для кратковременного размещения эвакуируемого населения предусмотреть дома культуры, здания школ и т.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5. Сроки выполнения эвакуацио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Сроки выполнения эвакуационных мероприятий зависят от вида и масштабов ЧС, численности оказавшегося в опасной зоне населения, наличия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При аварии на железнодорожном транспорте с АХОВ проводится экстренный вывод (вывоз) населения, попавшего в зону заражения, за границу распространения облака химического вещества, или ввиду быстрого распространения облака АХОВ, не выводится из опасной зоны, а укрывается в жилых (производственных и служебных) зданиях и сооружениях, с проведением герметизации помещений и использованием средств индивидуальной защиты органов дыха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3.Эвакуация населения из зон (районов) возможных затоплений спланирована двумя способ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1.первый - заблаговременный (упреждающ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2.второй - экстренный, при резком повышении уровня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Маршруты вывоза (вывода)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Маршруты вывоза (вывода) эвакуируемого населения выбираются с учетом обстановки, которая может возникнуть при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Вывоз (вывод) населения из зон (районов) возможных ЧС осуществляется по существующей сети автомобильных дорог за границы зон (районов) ЧС к местам времен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Маршруты эвакуации уточняются с учетом метео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7.Порядок развертывания ПЭ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Эвакуационные мероприятия могут начаться немедленно при возникновении чрезвычайной ситуации. Вид и характер зависят от многих факторов: наличия времени после получения сигнала, степени опасности для жизни людей, быстроты воздействия (распространения) угрожающих факторов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Для организованного сбора, регистрации эвакуируемого населения, формирования эвакуационных колонн, посадки на транспорт и вывоза (вывода) его в безопасные районы созданы приемные эвакуационные пункты в поселке и сельских администрациях, определенные для особого периода или вновь создаваемые для проведения эвакуацио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Экстренная (безотлагательная) эвакуация населения из зон (районов) ЧС осуществляется без развертывания ПЭП, силами оперативных групп, на которые возлагаются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овещение, сбор, учет и организация посадки населения на транспорт по месту нах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пределение населения по транспортным средствам, формирование эвакуационных колон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контроля за ходом проведения эвакуации и информирование вышестоящих эвакуацион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поддержани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8.  Порядок вывоза населения транспортом из зон ЧС природного и</w:t>
        <w:br/>
        <w:t>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Эвакуация населения при возникновении ЧС проводится комбинирован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Взрослое население и дети школьного возраста выводятся из зон (районов) ЧС пешим порядком в указанном направлении в пункты посадки на транспор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Для эвакуации людей пожилого возраста, инвалидов, детей дошкольного возраста и других категорий населения, неспособных передвигаться, выделяется авто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Порядок вывоза населения спланирован по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ставка населения от мест жительства к ПЭП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доставка от мест жительства до мест разме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вывоз эвакуируемого населения из зон  (районов) ЧС в безопасные районы. </w:t>
        <w:tab/>
        <w:t>8.5.Функционирование   транспорта   при   осуществлении   эвакуации спланировано по уплотненным графикам движения, с перераспределением транспортных   средств   по   маршрутам   эвакуационных   перевозок, назначением дополнительных марш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Подвоз (подвод) эвакуируемого населения к пунктам посадки спланирован и исключает скопление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9.   Организация обеспечения общественного порядка и регулирования</w:t>
        <w:br/>
        <w:t>дорожного движения на маршрутах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При возникновении чрезвычайной ситуации в действие вводится оперативный план ОМВД России  по Забайкаль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Оцепление очага поражения, непосредственно на территории объекта осуществляется силами самого объекта, за пределами объекта - силами аварийно-спасате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3.Проводится блокировка автомагистралей, пешеходных путей, прилегающих к району возникновения ЧС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ресечения проезда транспорта и прохода граждан, не занятых в проведении АСДН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беспрепятственного проезда к месту аварии спецтехники для проведения АСДНР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    </w:t>
      </w:r>
      <w:r>
        <w:rPr>
          <w:sz w:val="28"/>
          <w:szCs w:val="28"/>
        </w:rPr>
        <w:t>- осуществления патрулирования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сопровождения автотранспорта с пострадавши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указание населению путей выхода в безопасные районы при помощи громкоговорящих устрой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4.Сотрудники ОМВД во взаимодействии с начальником автомобильной колонны для перевозки населения (нештатное аварийно-спасательное формирование) и эвакуационной комиссией района в экстренных случаях освобождают общественный и транзитный транспорт от пассажиров и направляют его к пунктам посад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5.Оперативно-поисковые группы выезжают для предотвращения преступлений на территории прилегающие к району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5.Следственно-оперативная группа выявляет причины возникновения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0.Организация комплексной развед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Проводится с целью получения наиболее полной и достоверной информации об обстановке в районе возникновения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Предварительная разведка проводится силами администраций городского и сельских поселений, в последующем группами и звеньями специальной развед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3.В очагах пожаров разведка ведется силами противопожар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4.При наводнении (паводке) разведка ведется на лодках и других плавсред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5.В районах ЧС при аварии с АХОВ - для получения более полных данных об обстановке организуется и ведется специальная разведка: химическая, пожарная, медицинская, инженерная, ветеринарная и фитопатологическая - силами аварийно-спасатель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1. Организация защиты населения в местах сбора и на маршрутах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.При авариях с выбросом АХОВ эвакуируемое население на сборных эвакуационных пунктах и других местах сбора планируется укрывать в существующих укрытиях (подвальных и других заглубленных помещениях з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На маршрутах эвакуации укрытие эвакуируемого населения планируется проводить в естественных укрытиях (овраги, лощины, котлов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3.Для защиты населения в местах сбора и на маршрутах эвакуации при возникновении ЧС выдаются средства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4.На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 распространении облака с хлором (тяжелее воздуха) для защиты населения будут использоваться этажные здания, после частичной герметизации окон и дв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 при распространении аммиака (легче воздуха) - используются подвальные и другие заглубленны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2. Порядок размещения эвакуируемого населения в безопасных районах и его первоочередного жизне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Эвакуируемое население размещается в пунктах временного размещения и пунктах длительного пребы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ъектах соцкультбыта, находящихся за пределами зон действия поражающих факторов -источника ЧС, обеспечиваются трехразовым питанием и предметами первой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2.Вопросы первоочередного жизнеобеспечения эвакуируемого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беспечение населения продуктами питания, вод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беспечение предметами первой необходимости (одеялами, одеждой, обувью, посудо-хозяйственными товара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медицинское обеспечение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беспечение населения коммунально-бытовыми услугами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формационное обеспечени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</w:t>
      </w:r>
      <w:r>
        <w:rPr>
          <w:b/>
          <w:bCs/>
          <w:sz w:val="28"/>
          <w:szCs w:val="28"/>
        </w:rPr>
        <w:t>.Санитарно-противоэпидемическое и лечебно-эвакуацион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1.Санитарно-противоэпидемическое и лечебно-эвакуационные мероприятия проводятся силами эвакуируемых и местных органов здравоохранения на всех этапах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2.Начальник медицинской аварийно-спасательной службы района в зоне (районе) ЧС организу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медицинское обеспечение эвакуируемого населения на ПЭП, пунктах посадки и в пути следования, организация на них круглосуточного дежурства медицинского персонала для оказания медицинской помощи эвакуируемому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 эвакуацию медицинских учреждений, медицинского имущества и боль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 размещение и лечение не транспортабельных боль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 снабжение медицинских пунктов и формирований здравоохранения, привлекаемых к обеспечению эвакуируемого населения, медицински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 контроль за санитарным состоянием мест временного пребывания и постоянного размещения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непрерывное наблюдение за эпидемической обстановкой, выявление инфекционных больных и выполнение других противоэпидем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4. Порядок управления эвакуацией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4.1.Для непосредственной подготовки планирования и проведения эвакуационных мероприятий созданы эвакуационные органы района (эвакуационная приемная комиссия района, ПЭП городской и сельских администраций, при эвакуации населения осуществляют функции эвакуационных комиссий администрации поселений), которые работают в тесном взаимодействии со специалистом по делам ГО и ЧС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4.2.Рассредоточение и эвакуацию населения организуют и проводят только после получения установленным порядком особых распоряжений (указаний) на их проведени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5.Приемо-эвакуационная комисс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5.1.- уточняет задачи подчиненным эвакуационным органам объектов экономики, ПЭПам и руководителям ЖКХ по проведению эвакуацио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 совместно с руководителями транспортных органов контролирует готовность к эвакуационным перевозкам транспортных средств, уточняет порядок использования городского транспорта для доставки населения на ПЭП и пункты посад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 осуществляет контроль за организацией своевременного оповещения населения, ходом сбора и отправки его в загородную з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 уточняет задачи начальникам маршрутов пешей эвакуации, вручает схемы марша, контролирует формирование пеших колонн и вывод их в исходные пунк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 организует и поддерживает бесперебойную связь с начальниками маршру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высылает в районы размещения своих представителей для решения вопросов приема, размещения и защиты эвакуируем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6.Начальники ПЭП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 уточняют с руководством ОЭ численность подлежащего к эвакуации населения и порядок его отправки в загородную з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 организуют регистрацию и учет прибывающего на ПЭП эвакуируемого населения, формирование колонн, посадку на транспортны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 руководят работой всех групп ПЭП, проводят инструктаж старших колон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 организуют оказание медпомощи заболевшим во время нахождения их на ПЭП, поддержание порядка и укрытие эвакуируемого населения по сигналам 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докладывают в эвакуационную комиссию района об отправке эвакуируемого населения в загородную з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        по завершению эвакуационных мероприятий, по распоряжению эвакуационных комиссий района, организует эвакуацию личного состава П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7. Организация информации и инструктирования населения о ход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ваку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1.Для информации и инструктирования населения в ходе эвакуации использу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электронные средства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транспортные средства, оборудованные громкоговорящей связью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ab/>
        <w:t xml:space="preserve">- </w:t>
      </w:r>
      <w:r>
        <w:rPr>
          <w:color w:val="000000"/>
          <w:sz w:val="28"/>
          <w:szCs w:val="28"/>
        </w:rPr>
        <w:t>наглядная информация, развернутая на ПЭП и в местах посадки на автотранспорт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____________________________________________________________</w:t>
      </w:r>
    </w:p>
    <w:p>
      <w:pPr>
        <w:pStyle w:val="Consplustitle"/>
        <w:spacing w:before="0" w:after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22-01-21T15:38:00Z</cp:lastPrinted>
  <dcterms:modified xsi:type="dcterms:W3CDTF">2022-01-21T06:42:00Z</dcterms:modified>
  <cp:revision>326</cp:revision>
  <dc:subject/>
  <dc:title/>
</cp:coreProperties>
</file>